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right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№ 6</w:t>
        <w:br/>
      </w:r>
      <w:r>
        <w:rPr>
          <w:rFonts w:cs="Georgia" w:ascii="Georgia" w:hAnsi="Georgia"/>
          <w:b/>
          <w:sz w:val="27"/>
          <w:szCs w:val="27"/>
        </w:rPr>
        <w:t xml:space="preserve">к СанПиН 2.3/2.4.3590-20 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Style w:val="Docsupplementnumber"/>
          <w:rFonts w:cs="Georgia" w:ascii="Georgia" w:hAnsi="Georgia"/>
          <w:b/>
          <w:sz w:val="27"/>
          <w:szCs w:val="27"/>
        </w:rPr>
        <w:t xml:space="preserve">Приложение 6. </w:t>
      </w:r>
      <w:r>
        <w:rPr>
          <w:rStyle w:val="Docsupplementname"/>
          <w:rFonts w:cs="Georgia" w:ascii="Georgia" w:hAnsi="Georgia"/>
          <w:b/>
          <w:sz w:val="27"/>
          <w:szCs w:val="27"/>
        </w:rPr>
        <w:t>Перечень пищевой продукции, которая не допускается при организации питания детей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. Субпродукты, кроме говяжьих печени, языка, сердц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5. Непотрошеная птиц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6. Мясо диких животных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7. Яйца и мясо водоплавающих птиц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1. Пищевая продукция домашнего (не промышленного) изготовл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2. Кремовые кондитерские изделия (пирожные и торты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4. Макароны по-флотски (с фаршем), макароны с рубленым яйц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6. Простокваша - "самоквас"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7. Грибы и продукты (кулинарные изделия), из них приготовленны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8. Квас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9. Соки концентрированные диффузионны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1. Сырокопченые мясные гастрономические изделия и колбас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3. Масло растительное пальмовое, рапсовое, кокосовое, хлопковое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4. Жареные во фритюре пищевая продукция и продукция общественного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5. Уксус, горчица, хрен, перец острый (красный, черный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6. Острые соусы, кетчуп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7. Овощи и фрукты консервированные, содержащие уксус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8. Кофе натуральный; тонизирующие напитки (в том числе энергетические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9. Кулинарные, гидрогенизированные масла и жиры, маргарин (кроме выпечки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0. Ядро абрикосовой косточки, арахис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1. Газированные напитки; газированная вода питьева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2. Молочная продукция и мороженое на основе растительных жир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3. Жевательная резинка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4. Кумыс, кисломолочная продукция с содержанием этанола (более 0,5%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5. Карамель, в том числе леденцова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7. Окрошки и холодные суп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8. Яичница-глазунь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39. Паштеты, блинчики с мясом и с творогом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1. Картофельные и кукурузные чипсы, снек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2. Изделия из рубленого мяса и рыбы, салаты, блины и оладьи, приготовленные в условиях палаточного лагеря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3. Сырки творожные; изделия творожные более 9% жирност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45. Готовые кулинарные блюда, не входящие в меню текущего дня, реализуемые через буфеты.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upplementnumber">
    <w:name w:val="doc__supplement-number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right">
    <w:name w:val="align-right"/>
    <w:basedOn w:val="Normal"/>
    <w:qFormat/>
    <w:pPr>
      <w:spacing w:before="0" w:after="223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6:00Z</dcterms:created>
  <dc:creator>Ольга Дмитриевна</dc:creator>
  <dc:description/>
  <dc:language>en-US</dc:language>
  <cp:lastModifiedBy>Светлана Иванова</cp:lastModifiedBy>
  <dcterms:modified xsi:type="dcterms:W3CDTF">2021-01-25T07:46:00Z</dcterms:modified>
  <cp:revision>2</cp:revision>
  <dc:subject/>
  <dc:title/>
</cp:coreProperties>
</file>